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ОПЕРАТИВН</w:t>
      </w:r>
      <w:r>
        <w:rPr>
          <w:rFonts w:eastAsia="Times New Roman"/>
          <w:b/>
          <w:spacing w:val="20"/>
          <w:sz w:val="20"/>
          <w:szCs w:val="20"/>
          <w:lang w:val="sr-RS"/>
        </w:rPr>
        <w:t>И</w:t>
      </w:r>
      <w:r>
        <w:rPr>
          <w:rFonts w:eastAsia="Times New Roman"/>
          <w:b/>
          <w:spacing w:val="20"/>
          <w:sz w:val="20"/>
          <w:szCs w:val="20"/>
          <w:lang w:val="sr-CS"/>
        </w:rPr>
        <w:t xml:space="preserve">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rFonts w:eastAsia="Times New Roman"/>
          <w:b/>
          <w:spacing w:val="20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 xml:space="preserve">Предмет: </w:t>
      </w:r>
      <w:r>
        <w:rPr>
          <w:rFonts w:eastAsia="Times New Roman"/>
          <w:b/>
          <w:spacing w:val="20"/>
          <w:sz w:val="20"/>
          <w:szCs w:val="20"/>
          <w:lang w:val="sr-CS"/>
        </w:rPr>
        <w:t>Српски језик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>Годишњи фонд часова:</w:t>
      </w:r>
      <w:r>
        <w:rPr>
          <w:rFonts w:eastAsia="Times New Roman"/>
          <w:b/>
          <w:spacing w:val="20"/>
          <w:sz w:val="20"/>
          <w:szCs w:val="20"/>
          <w:lang w:val="sr-CS"/>
        </w:rPr>
        <w:t>180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0"/>
          <w:szCs w:val="20"/>
          <w:lang w:val="sr-CS"/>
        </w:rPr>
      </w:pPr>
      <w:r>
        <w:rPr>
          <w:rFonts w:eastAsia="Times New Roman"/>
          <w:spacing w:val="20"/>
          <w:sz w:val="20"/>
          <w:szCs w:val="20"/>
          <w:lang w:val="sr-CS"/>
        </w:rPr>
        <w:t xml:space="preserve">Недељни фонд часова: </w:t>
      </w:r>
      <w:r>
        <w:rPr>
          <w:rFonts w:eastAsia="Times New Roman"/>
          <w:b/>
          <w:spacing w:val="20"/>
          <w:sz w:val="20"/>
          <w:szCs w:val="20"/>
          <w:lang w:val="sr-CS"/>
        </w:rPr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СЕПТЕМ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48"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sr-BA"/>
              </w:rPr>
              <w:t xml:space="preserve">Првак, </w:t>
            </w:r>
            <w:r>
              <w:rPr>
                <w:rFonts w:eastAsia="Times New Roman"/>
                <w:b/>
                <w:sz w:val="20"/>
                <w:szCs w:val="20"/>
                <w:lang w:val="sr-BA"/>
              </w:rPr>
              <w:t>Десанка Макси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слуша интерпретативно читање песме ради разумевања и доживљавањ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BA"/>
              </w:rPr>
              <w:t>Добро дошли, првац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BA"/>
              </w:rPr>
              <w:t>У учиониц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4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ибор за школ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Математика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5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BA"/>
              </w:rPr>
              <w:t>Ја у школу ид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BA"/>
              </w:rPr>
              <w:t>У једном да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анас нам је диван д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Музичка култура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Играчк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Између две ват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аједно смо лепш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, рад у п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 изл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У библиотец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ачинск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еда и реп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, слово, реч, речен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 демонстративна,</w:t>
            </w: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илустративна, </w:t>
            </w:r>
            <w:r>
              <w:rPr>
                <w:rFonts w:eastAsia="Times New Roman"/>
                <w:sz w:val="20"/>
                <w:szCs w:val="20"/>
                <w:lang w:val="sr-CS"/>
              </w:rPr>
              <w:t>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разликује изговорени глас и написано слово; изговорене и написане речи и речениц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 и штампано слово А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 и штампано слово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Ии, Т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860"/>
        <w:gridCol w:w="143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Нн, Ш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Велико слово (почетак реченице, имена људ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читко и уредн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вет око нас, Ликовна култур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 Аа, Мм, Нн, Ш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</w:t>
      </w:r>
      <w:r>
        <w:rPr>
          <w:b/>
          <w:sz w:val="20"/>
          <w:szCs w:val="20"/>
          <w:lang w:val="sr-RS"/>
        </w:rPr>
        <w:t>И</w:t>
      </w:r>
      <w:r>
        <w:rPr>
          <w:b/>
          <w:sz w:val="20"/>
          <w:szCs w:val="20"/>
          <w:lang w:val="sr-CS"/>
        </w:rPr>
        <w:t xml:space="preserve"> ПЛАНА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мет: Српски језик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одишњи фонд часова:180</w:t>
      </w:r>
    </w:p>
    <w:p>
      <w:pPr>
        <w:pStyle w:val="Normal"/>
        <w:spacing w:before="0" w:after="0"/>
        <w:rPr/>
      </w:pPr>
      <w:r>
        <w:rPr/>
        <w:t>Недељни фонд часова: 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950"/>
        <w:gridCol w:w="134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Гласови и штампана слова Оо, 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Гласови и штампана слова Гг, 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вет око нас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Рр, З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950"/>
        <w:gridCol w:w="134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Тачка, упитник и узвичник на крају речениц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имењује основна правописна прави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пише читко и уредн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Пп, Д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Јј, У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Лл, Љ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Велико слово у писању имена насељ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имењује основна правописна прави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ше читко и уредн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шемо наученим штампаним словима (дикта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писа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вежба број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Вв, Б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950"/>
        <w:gridCol w:w="134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Кк, Ж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Чч, Ћ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Велико слово у писању личних имена и презиме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имењује основна правописна прави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ише читко и уредн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950"/>
        <w:gridCol w:w="134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Цц, Њ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Хх, Ф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Гласови и штампана слова Ђђ, Џ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о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530"/>
        <w:gridCol w:w="1800"/>
        <w:gridCol w:w="2653"/>
        <w:gridCol w:w="1247"/>
        <w:gridCol w:w="1950"/>
        <w:gridCol w:w="134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Изговор гласова и писање слова Ћ, Ђ, Ч, Џ, Ј, 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тихо чита (у себи) са разумевањем прочитано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учили смо штампана слова - азбу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ЕДЛОГ ОПЕРАТИВНОГ ПЛАНА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Вук Стефановић Караџић – творац азбу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е умотворине – пословице, загонетке, питалице, брзалице, бројалиц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загонетку и разуме њено значењ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и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Читамо и пишемо научена штамп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шемо штампаним слови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ишемо штампаним словима (дикта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писа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нтролна вежба, број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Цртанка</w:t>
            </w:r>
            <w:r>
              <w:rPr>
                <w:b/>
                <w:sz w:val="20"/>
                <w:szCs w:val="20"/>
              </w:rPr>
              <w:t>, Стеван Раичк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еда и репа</w:t>
            </w:r>
            <w:r>
              <w:rPr>
                <w:b/>
                <w:sz w:val="20"/>
                <w:szCs w:val="20"/>
              </w:rPr>
              <w:t>, руска народна при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еда и репа</w:t>
            </w:r>
            <w:r>
              <w:rPr>
                <w:b/>
                <w:sz w:val="20"/>
                <w:szCs w:val="20"/>
              </w:rPr>
              <w:t>, руска народна при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Језичке игр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,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паја више реченица у краћу цели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ић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есења песма</w:t>
            </w:r>
            <w:r>
              <w:rPr>
                <w:b/>
                <w:sz w:val="20"/>
                <w:szCs w:val="20"/>
              </w:rPr>
              <w:t>, Душан 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Аа, 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Ии, Т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Нн, Ш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Шта све могу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Оо, 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Гг, 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Рр, З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Шта све могу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Пп, Д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-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Јј, У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710"/>
        <w:gridCol w:w="2653"/>
        <w:gridCol w:w="1247"/>
        <w:gridCol w:w="2040"/>
        <w:gridCol w:w="125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исана слова Лл, Љ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 све могу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ДЕЦЕМБ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ишемо наученим писаним слови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зговорене и написане речи и речениц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шемо наученим писаним словим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(дикта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пис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зговорене и написане речи и речениц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нтролна вежба, број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исана слова Вв, Б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ликује изговорени глас и написано слово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зговорене и написане речи и речениц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6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Кк, Ж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Чч, Ћ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Шта све могу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Цц, Њ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Хх, Ф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сана слова Ђђ, Џ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Шта све могу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гласовна аналитичко-синтетичка метода, дијалошка, демонстр.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разговор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збука – штампана и писана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ликује изговорени глас и написан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начајна личност српске културе – Вук Караџ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Велико слово за називе насеља, школа и ул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реченице по диктату примењујући основна правописна прави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7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 наученим писаним слови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  <w:r>
              <w:rPr>
                <w:sz w:val="20"/>
                <w:szCs w:val="20"/>
                <w:lang w:val="sr-RS"/>
              </w:rPr>
              <w:t>, Наставни лист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ишемо писаним словима (дикта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метода рада на тексту, писа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вежба, број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Црвенкапа</w:t>
            </w:r>
            <w:r>
              <w:rPr>
                <w:b/>
                <w:sz w:val="20"/>
                <w:szCs w:val="20"/>
              </w:rPr>
              <w:t xml:space="preserve"> – прича у слика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м дел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ка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ЈАНУ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Буквар</w:t>
            </w:r>
            <w:r>
              <w:rPr>
                <w:b/>
                <w:sz w:val="20"/>
                <w:szCs w:val="20"/>
              </w:rPr>
              <w:t>, Милан Шип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агонетке Чика Јове Змај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загонетку и разуме њено значењ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слова читко и уредн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8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Срећна Нова година</w:t>
            </w:r>
            <w:r>
              <w:rPr>
                <w:b/>
                <w:sz w:val="20"/>
                <w:szCs w:val="20"/>
              </w:rPr>
              <w:t>, Душан 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овогодишње жеље – писање новогодишње честитке (писана порук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спаја више реченица у краћу цели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napToGrid w:val="false"/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Велико слово у писању личних имена и презимена. Правилно потписив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- влада основном техником писањ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читко и уред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реченице по диктату примењујући основна правописна прави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CS"/>
              </w:rPr>
              <w:t>, наставни листи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азник у мојој кући - прич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обликује усмену поруку служећи се одговарајућим реч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о доживљај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Слика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Жабе</w:t>
            </w:r>
            <w:r>
              <w:rPr>
                <w:b/>
                <w:sz w:val="20"/>
                <w:szCs w:val="20"/>
              </w:rPr>
              <w:t>, Езо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бас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8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ечак и срећа</w:t>
            </w:r>
            <w:r>
              <w:rPr>
                <w:b/>
                <w:sz w:val="20"/>
                <w:szCs w:val="20"/>
              </w:rPr>
              <w:t>, Езо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ве руке</w:t>
            </w:r>
            <w:r>
              <w:rPr>
                <w:b/>
                <w:sz w:val="20"/>
                <w:szCs w:val="20"/>
              </w:rPr>
              <w:t>, Душан 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е руке</w:t>
            </w:r>
            <w:r>
              <w:rPr>
                <w:b/>
                <w:sz w:val="20"/>
                <w:szCs w:val="20"/>
              </w:rPr>
              <w:t>, Душан 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Бук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, реч, речени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изговорени глас и написано слово, изговорене и написане речи и речениц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вежба, број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Зимска песма</w:t>
            </w:r>
            <w:r>
              <w:rPr>
                <w:b/>
                <w:sz w:val="20"/>
                <w:szCs w:val="20"/>
              </w:rPr>
              <w:t>, Јован Јовановић Зма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Ау, што је школа згодна</w:t>
            </w:r>
            <w:r>
              <w:rPr>
                <w:b/>
                <w:sz w:val="20"/>
                <w:szCs w:val="20"/>
              </w:rPr>
              <w:t>, Љубивоје Ршу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Ау, што је школа згодна</w:t>
            </w:r>
            <w:r>
              <w:rPr>
                <w:b/>
                <w:sz w:val="20"/>
                <w:szCs w:val="20"/>
              </w:rPr>
              <w:t>, Љубивоје Ршу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рви дан у школи</w:t>
            </w:r>
            <w:r>
              <w:rPr>
                <w:b/>
                <w:sz w:val="20"/>
                <w:szCs w:val="20"/>
              </w:rPr>
              <w:t>, Бора Ољач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рви дан у школи</w:t>
            </w:r>
            <w:r>
              <w:rPr>
                <w:b/>
                <w:sz w:val="20"/>
                <w:szCs w:val="20"/>
              </w:rPr>
              <w:t>, Бора Ољач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начајна личност српске културе – Свети Са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9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Свети Сава и ђаци</w:t>
            </w:r>
            <w:r>
              <w:rPr>
                <w:b/>
                <w:sz w:val="20"/>
                <w:szCs w:val="20"/>
              </w:rPr>
              <w:t>, народна при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Мрави</w:t>
            </w:r>
            <w:r>
              <w:rPr>
                <w:b/>
                <w:sz w:val="20"/>
                <w:szCs w:val="20"/>
              </w:rPr>
              <w:t>, Гвидо Тартаљ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итанка 1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Доживео/ла сам на распусту – говорна и писме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прича према слици о доживљајим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 листи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Деца су украс света,</w:t>
            </w:r>
            <w:r>
              <w:rPr>
                <w:b/>
                <w:sz w:val="20"/>
                <w:szCs w:val="20"/>
              </w:rPr>
              <w:t xml:space="preserve"> Љубивоје Ршу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Дете</w:t>
            </w:r>
            <w:r>
              <w:rPr>
                <w:b/>
                <w:sz w:val="20"/>
                <w:szCs w:val="20"/>
              </w:rPr>
              <w:t>, Љубивоје Ршу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Кад порастем, бићу ... – говор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и о доживљаји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Није лако бити дете</w:t>
            </w:r>
            <w:r>
              <w:rPr>
                <w:b/>
                <w:sz w:val="20"/>
                <w:szCs w:val="20"/>
              </w:rPr>
              <w:t>, Драгомир Ђорђе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0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оца вози тролејбус</w:t>
            </w:r>
            <w:r>
              <w:rPr>
                <w:b/>
                <w:sz w:val="20"/>
                <w:szCs w:val="20"/>
              </w:rPr>
              <w:t>, Драган Лук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оца вози тролејбус</w:t>
            </w:r>
            <w:r>
              <w:rPr>
                <w:b/>
                <w:sz w:val="20"/>
                <w:szCs w:val="20"/>
              </w:rPr>
              <w:t>, Драган Лук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а,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Тачка на крају реченице. Место и функција упитника и узвичника у речениц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изговори и напише кратку и потпуну реченицу једноставне структуре са одговарајућом интонацијом, односно интепункцијск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реченице по диктату примењујући основна правописна прави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247"/>
        <w:gridCol w:w="213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0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ум-Дум Оливер и његов бубањ</w:t>
            </w:r>
            <w:r>
              <w:rPr>
                <w:b/>
                <w:sz w:val="20"/>
                <w:szCs w:val="20"/>
              </w:rPr>
              <w:t>, Игор Кола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ум-Дум Оливер и његов бубањ</w:t>
            </w:r>
            <w:r>
              <w:rPr>
                <w:b/>
                <w:sz w:val="20"/>
                <w:szCs w:val="20"/>
              </w:rPr>
              <w:t>, Игор Колар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оја омиљена игра – причање по задатом пла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ича према слици о доживљај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ажљиво и културно слуша саговорн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Ноћни ћошак</w:t>
            </w:r>
            <w:r>
              <w:rPr>
                <w:b/>
                <w:sz w:val="20"/>
                <w:szCs w:val="20"/>
              </w:rPr>
              <w:t>, Весна Ћоровић Бутр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одреди главни догађај, време и место дешав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Ноћни ћошак</w:t>
            </w:r>
            <w:r>
              <w:rPr>
                <w:b/>
                <w:sz w:val="20"/>
                <w:szCs w:val="20"/>
              </w:rPr>
              <w:t>, Весна Ћоровић Бутр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еприча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МАРТ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репричавање приче – по задатом план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усмено преприча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 xml:space="preserve">Читанка 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1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ного сам се уплашио/ла – говор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Китова беба</w:t>
            </w:r>
            <w:r>
              <w:rPr>
                <w:b/>
                <w:sz w:val="20"/>
                <w:szCs w:val="20"/>
              </w:rPr>
              <w:t>, Гвидо Тартаљ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еченица као обавештење, питање и запове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изговори и напише кратку и потпуну реченицу једноставне структуре са одговарајућом интонацијом, односно интепункцијск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реченице по диктату примењујући основна правописна прави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Наставни листи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Речениц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изговори и напише кратку и потпуну реченицу једноставне структуре са одговарајућом интонацијом, односно интепункцијск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ше реченице по диктату примењујући основна правописна прави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 листи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1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ја мама – говорна и писме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ролетња зора</w:t>
            </w:r>
            <w:r>
              <w:rPr>
                <w:b/>
                <w:sz w:val="20"/>
                <w:szCs w:val="20"/>
              </w:rPr>
              <w:t>, Војислав Ил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ечи са умањеним и увећаним значењ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бира и користи одговарајуће речи у говору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 правилан начин користи нове речи у свакодневном говор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Наставни листи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Ветар сејач</w:t>
            </w:r>
            <w:r>
              <w:rPr>
                <w:b/>
                <w:sz w:val="20"/>
                <w:szCs w:val="20"/>
              </w:rPr>
              <w:t>, Мира Алечк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Ветар сејач</w:t>
            </w:r>
            <w:r>
              <w:rPr>
                <w:b/>
                <w:sz w:val="20"/>
                <w:szCs w:val="20"/>
              </w:rPr>
              <w:t>, Мира Алечк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амет говори краће књижевне тексто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ролеће</w:t>
            </w:r>
            <w:r>
              <w:rPr>
                <w:b/>
                <w:sz w:val="20"/>
                <w:szCs w:val="20"/>
              </w:rPr>
              <w:t>, Воја Цар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Опис пролећа – говор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олеће је стигло у мој крај – писмена вежб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ролеће</w:t>
            </w:r>
            <w:r>
              <w:rPr>
                <w:b/>
                <w:sz w:val="20"/>
                <w:szCs w:val="20"/>
              </w:rPr>
              <w:t>, Воја Царић - рецитов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амет говори краће књижевне текстов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Сликар</w:t>
            </w:r>
            <w:r>
              <w:rPr>
                <w:b/>
                <w:sz w:val="20"/>
                <w:szCs w:val="20"/>
              </w:rPr>
              <w:t>, Бранислав Лазаре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ашта може свашта – писање реченица и црт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 листић, пес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Неће увек да буде први</w:t>
            </w:r>
            <w:r>
              <w:rPr>
                <w:b/>
                <w:sz w:val="20"/>
                <w:szCs w:val="20"/>
              </w:rPr>
              <w:t>, Александар Поп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Неће увек да буде први</w:t>
            </w:r>
            <w:r>
              <w:rPr>
                <w:b/>
                <w:sz w:val="20"/>
                <w:szCs w:val="20"/>
              </w:rPr>
              <w:t>, Александар Поповић – сценско извође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>, дигитални уџбе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416"/>
        <w:gridCol w:w="1961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Текстови са практичном наменом – позивница, списак, упут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са одговарајућ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паја више реченица у краћу целин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Читанка </w:t>
            </w:r>
            <w:r>
              <w:rPr>
                <w:i/>
                <w:iCs/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дигитални уџбеник, рођенданске позивниц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93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Реч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Прове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смено одговара на постављена пит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ише читко и уредн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нтролна вежба, број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Загонетке лаке за ђаке прва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 груп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загонетку и разуме њено значењ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есме</w:t>
            </w:r>
            <w:r>
              <w:rPr>
                <w:b/>
                <w:sz w:val="20"/>
                <w:szCs w:val="20"/>
              </w:rPr>
              <w:t>, Јован Јовановић Змај (избо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Лектира за први разред, наставни лис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Песме</w:t>
            </w:r>
            <w:r>
              <w:rPr>
                <w:b/>
                <w:sz w:val="20"/>
                <w:szCs w:val="20"/>
              </w:rPr>
              <w:t>, Јован Јовановић Змај (избор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Лектира за први разред, наставни лис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3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Изражајно читање и рецитовање обрађених Змајевих песа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ектира за први раз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обар друг ти вреди више</w:t>
            </w:r>
            <w:r>
              <w:rPr>
                <w:b/>
                <w:sz w:val="20"/>
                <w:szCs w:val="20"/>
              </w:rPr>
              <w:t>, Перо Зуба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обар друг ти вреди више</w:t>
            </w:r>
            <w:r>
              <w:rPr>
                <w:b/>
                <w:sz w:val="20"/>
                <w:szCs w:val="20"/>
              </w:rPr>
              <w:t>, Перо Зубац - рецитов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амет говори краће књижевне текстов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ј најбољи друг - описив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пише кратку и потпуну реченицу једноставне структуре 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Тужибаба</w:t>
            </w:r>
            <w:r>
              <w:rPr>
                <w:b/>
                <w:sz w:val="20"/>
                <w:szCs w:val="20"/>
              </w:rPr>
              <w:t>, Душан 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Тужибаба</w:t>
            </w:r>
            <w:r>
              <w:rPr>
                <w:b/>
                <w:sz w:val="20"/>
                <w:szCs w:val="20"/>
              </w:rPr>
              <w:t>, Душан Радовић – сценско извође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, груп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Лепо понашање – позоришни бонт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ажљиво и културно слуша саговорник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бира и користи одговарајуће речи у говор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Зна он унапред</w:t>
            </w:r>
            <w:r>
              <w:rPr>
                <w:b/>
                <w:sz w:val="20"/>
                <w:szCs w:val="20"/>
              </w:rPr>
              <w:t>, Гвидо Тартаљ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Зна он унапред</w:t>
            </w:r>
            <w:r>
              <w:rPr>
                <w:b/>
                <w:sz w:val="20"/>
                <w:szCs w:val="20"/>
              </w:rPr>
              <w:t>, Гвидо Тартаља – сценско извође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, груп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драмски текст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чествује у сценском извођењу текс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Речениц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изговори и напише кратку и потпуну реченицу једноставне структуре са одговарајућом интонацијом, односно интепункцијск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итањ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Контролна вежба, број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Голуб и пчела</w:t>
            </w:r>
            <w:r>
              <w:rPr>
                <w:b/>
                <w:sz w:val="20"/>
                <w:szCs w:val="20"/>
              </w:rPr>
              <w:t>, народна при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ва друга</w:t>
            </w:r>
            <w:r>
              <w:rPr>
                <w:b/>
                <w:sz w:val="20"/>
                <w:szCs w:val="20"/>
              </w:rPr>
              <w:t>, Лав Николајевич Толсто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рич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уметничк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, наставни лис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4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епричавање приче по избору уче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усмено преприча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репозна прич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уочи ликове и прави разлику између њихових позитивних и негативних особин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6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омогао/ла сам другу у невољи - прич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sr-C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ши правилно – обнављање правописних прави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влада основном техником читања и пис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исмено одговара на постављена питањ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и лис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rFonts w:eastAsia="Times New Roman"/>
          <w:b/>
          <w:spacing w:val="20"/>
          <w:sz w:val="20"/>
          <w:szCs w:val="20"/>
          <w:lang w:val="sr-CS"/>
        </w:rPr>
        <w:t>Школска година 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"/>
        <w:gridCol w:w="669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93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Употреба великог сл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sr-RS"/>
              </w:rPr>
              <w:t>писмено одговара на постављена питањ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Контролна вежба, број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Лисица и гавран</w:t>
            </w:r>
            <w:r>
              <w:rPr>
                <w:b/>
                <w:sz w:val="20"/>
                <w:szCs w:val="20"/>
              </w:rPr>
              <w:t>, народна бас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басн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9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Два јарца; Две козе</w:t>
            </w:r>
            <w:r>
              <w:rPr>
                <w:b/>
                <w:sz w:val="20"/>
                <w:szCs w:val="20"/>
              </w:rPr>
              <w:t>, Доситеј Обрад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басн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м дел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епричавање басни по избору уче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Утврђивањ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преприча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очи ликове и прави разлику између њихових позитивних и негативних особи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а сам чудо видео</w:t>
            </w:r>
            <w:r>
              <w:rPr>
                <w:b/>
                <w:sz w:val="20"/>
                <w:szCs w:val="20"/>
              </w:rPr>
              <w:t>, народна пес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9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7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Хвалисави зечеви</w:t>
            </w:r>
            <w:r>
              <w:rPr>
                <w:b/>
                <w:sz w:val="20"/>
                <w:szCs w:val="20"/>
              </w:rPr>
              <w:t>, Десанка Макси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8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Постеља за зеку</w:t>
            </w:r>
            <w:r>
              <w:rPr>
                <w:b/>
                <w:sz w:val="20"/>
                <w:szCs w:val="20"/>
              </w:rPr>
              <w:t>, Гвидо Тартаљ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5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ј кућни љубимац - причањ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0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Речи са умањеним и увећаним значењ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 и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пис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бира и користи одговарајуће речи у говору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на правилан начин користи нове речи у свакодневном говор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9"/>
        <w:gridCol w:w="1957"/>
        <w:gridCol w:w="1223"/>
        <w:gridCol w:w="1620"/>
        <w:gridCol w:w="1800"/>
        <w:gridCol w:w="2563"/>
        <w:gridCol w:w="1397"/>
        <w:gridCol w:w="1980"/>
        <w:gridCol w:w="1162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У гостима</w:t>
            </w:r>
            <w:r>
              <w:rPr>
                <w:b/>
                <w:sz w:val="20"/>
                <w:szCs w:val="20"/>
              </w:rPr>
              <w:t>, Десанка Максими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ај у мом крају – описивање приро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напише кратку и потпуну реченицу једноставне структуре са одговарајућим знаком на крај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Ливадско звонце</w:t>
            </w:r>
            <w:r>
              <w:rPr>
                <w:b/>
                <w:sz w:val="20"/>
                <w:szCs w:val="20"/>
              </w:rPr>
              <w:t>, Десанка Максимови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анимљиви текстови о животињама из енциклопедија и часописа за дец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груп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чје енциклопедије, часописи за де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9"/>
        <w:gridCol w:w="1650"/>
        <w:gridCol w:w="1620"/>
        <w:gridCol w:w="1530"/>
        <w:gridCol w:w="1800"/>
        <w:gridCol w:w="2563"/>
        <w:gridCol w:w="1487"/>
        <w:gridCol w:w="1890"/>
        <w:gridCol w:w="1162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Моја омиљена животиња, анализа домаћег зада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ви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Читамо и пише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римењује основна правописна правил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исмено одговара на постављена питањ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вежба, број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Јежева кућа (Славни ловац, Лијино писмо, Код лијине куће, Ноћ),</w:t>
            </w:r>
            <w:r>
              <w:rPr>
                <w:b/>
                <w:sz w:val="20"/>
                <w:szCs w:val="20"/>
              </w:rPr>
              <w:t xml:space="preserve"> Бранко Ћопић – читање у наставц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ежева кућа (Растанак, Потера, Вук, Медо, Дивља свиња),</w:t>
            </w:r>
            <w:r>
              <w:rPr>
                <w:b/>
                <w:sz w:val="20"/>
                <w:szCs w:val="20"/>
              </w:rPr>
              <w:t xml:space="preserve"> Бранко Ћопић – читање у наставц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уме оно што про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активно слуша и разуме садржај књижевноуметничког текста који му се чит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9"/>
        <w:gridCol w:w="1650"/>
        <w:gridCol w:w="1620"/>
        <w:gridCol w:w="1530"/>
        <w:gridCol w:w="1800"/>
        <w:gridCol w:w="2563"/>
        <w:gridCol w:w="1487"/>
        <w:gridCol w:w="1890"/>
        <w:gridCol w:w="1162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lineRule="auto" w:line="240" w:before="0" w:after="0"/>
              <w:ind w:left="-59" w:right="-141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Јежева кућа (Пред јежевом кућом, Три галамџије, Јежев одговор, Крај),</w:t>
            </w:r>
            <w:r>
              <w:rPr>
                <w:b/>
                <w:sz w:val="20"/>
                <w:szCs w:val="20"/>
              </w:rPr>
              <w:t xml:space="preserve"> Бранко Ћопић – читање у наставц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Обра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рази своје мишљење о понашању ликова у књижевном дел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Јежева кућа</w:t>
            </w:r>
            <w:r>
              <w:rPr>
                <w:b/>
                <w:sz w:val="20"/>
                <w:szCs w:val="20"/>
              </w:rPr>
              <w:t>, Бранко Ћопић – изражајно чит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изрази своје мишљење о понашању ликова у књижевном дел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ПЕРАТИВНИ ПЛАН РАДА НАСТАВНИКА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sr-CS"/>
        </w:rPr>
        <w:t xml:space="preserve">Школска година </w:t>
      </w:r>
      <w:r>
        <w:rPr>
          <w:rFonts w:eastAsia="Times New Roman"/>
          <w:b/>
          <w:spacing w:val="20"/>
          <w:sz w:val="20"/>
          <w:szCs w:val="20"/>
          <w:lang w:val="sr-CS"/>
        </w:rPr>
        <w:t>202</w:t>
      </w:r>
      <w:r>
        <w:rPr>
          <w:rFonts w:eastAsia="Times New Roman"/>
          <w:b/>
          <w:spacing w:val="20"/>
          <w:sz w:val="20"/>
          <w:szCs w:val="20"/>
        </w:rPr>
        <w:t>2</w:t>
      </w:r>
      <w:r>
        <w:rPr>
          <w:rFonts w:eastAsia="Times New Roman"/>
          <w:b/>
          <w:spacing w:val="20"/>
          <w:sz w:val="20"/>
          <w:szCs w:val="20"/>
          <w:lang w:val="sr-CS"/>
        </w:rPr>
        <w:t>/202</w:t>
      </w:r>
      <w:r>
        <w:rPr>
          <w:rFonts w:eastAsia="Times New Roman"/>
          <w:b/>
          <w:spacing w:val="20"/>
          <w:sz w:val="20"/>
          <w:szCs w:val="20"/>
        </w:rPr>
        <w:t>3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едмет: </w:t>
      </w:r>
      <w:r>
        <w:rPr>
          <w:b/>
          <w:sz w:val="20"/>
          <w:szCs w:val="20"/>
          <w:lang w:val="sr-CS"/>
        </w:rPr>
        <w:t>Српски језик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sr-CS"/>
        </w:rPr>
        <w:t>Годишњи фонд часова:</w:t>
      </w:r>
      <w:r>
        <w:rPr>
          <w:b/>
          <w:sz w:val="20"/>
          <w:szCs w:val="20"/>
          <w:lang w:val="sr-CS"/>
        </w:rPr>
        <w:t>180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sr-CS"/>
        </w:rPr>
        <w:t xml:space="preserve">Недељни фонд часова: </w:t>
      </w:r>
      <w:r>
        <w:rPr/>
        <w:t>5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6"/>
        <w:gridCol w:w="1658"/>
        <w:gridCol w:w="1634"/>
        <w:gridCol w:w="1516"/>
        <w:gridCol w:w="1800"/>
        <w:gridCol w:w="2555"/>
        <w:gridCol w:w="1495"/>
        <w:gridCol w:w="1890"/>
        <w:gridCol w:w="1154"/>
      </w:tblGrid>
      <w:tr>
        <w:trPr>
          <w:trHeight w:val="934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 наставне те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. бр.</w:t>
            </w:r>
          </w:p>
          <w:p>
            <w:pPr>
              <w:pStyle w:val="Normal"/>
              <w:spacing w:lineRule="auto" w:line="240" w:before="0" w:after="0"/>
              <w:ind w:left="-108" w:right="-141" w:firstLine="105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4" w:right="-195" w:firstLine="14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ind w:right="157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</w:rPr>
              <w:t>Јежева кућа</w:t>
            </w:r>
            <w:r>
              <w:rPr>
                <w:b/>
                <w:sz w:val="20"/>
                <w:szCs w:val="20"/>
              </w:rPr>
              <w:t>, Бранко Ћопић – изражајно читање по улога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, рад у па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дреди главни догађај, време и место дешавања у вези са прочитаним тексто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- уочи ликове и прави разлику између њихових позитивних и негативних особин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</w:rPr>
              <w:t>Јежева кућа</w:t>
            </w:r>
            <w:r>
              <w:rPr>
                <w:b/>
                <w:sz w:val="20"/>
                <w:szCs w:val="20"/>
              </w:rPr>
              <w:t>, Бранко Ћопић – креативне иг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, групни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- слуша интерпретативно читање књижевних текстова ради разумевања и доживљав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- учествује у сценском извођењу текс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  <w:r>
              <w:rPr>
                <w:sz w:val="20"/>
                <w:szCs w:val="20"/>
                <w:lang w:val="sr-RS"/>
              </w:rPr>
              <w:t xml:space="preserve"> дигитални уџбеник, ма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Свет око нас, Ликовна култура, Музичк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7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учили смо из књижев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песму, причу, драмски текст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загонетку и разуме њено значење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басну и разуме њено значењ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 лист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6"/>
        <w:gridCol w:w="1658"/>
        <w:gridCol w:w="1634"/>
        <w:gridCol w:w="1516"/>
        <w:gridCol w:w="1800"/>
        <w:gridCol w:w="2520"/>
        <w:gridCol w:w="35"/>
        <w:gridCol w:w="1495"/>
        <w:gridCol w:w="1890"/>
        <w:gridCol w:w="1154"/>
      </w:tblGrid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учили смо из правописа и грамати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лово, реч, речениц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напише кратку и потпуну реченицу једноставне структуре са одговарајућ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 лист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, Свет око на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учили смо у првом разреду (годишњи тест знањ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овер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писана и метода рада на текст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напише кратку и потпуну реченицу једноставне структуре са одговарајућ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на вежба, број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, Свет око на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Анализа годишњег те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, писана и метода рада на текст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напише кратку и потпуну реченицу једноставне структуре са одговарајућим знаком на крај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авилно употреби велико сло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исмено одговара на постављена питањ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стови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матика, Свет око на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Прелиставамо дечју штамп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, групни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чја 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6"/>
        <w:gridCol w:w="1658"/>
        <w:gridCol w:w="1634"/>
        <w:gridCol w:w="1516"/>
        <w:gridCol w:w="1800"/>
        <w:gridCol w:w="2520"/>
        <w:gridCol w:w="1530"/>
        <w:gridCol w:w="1890"/>
        <w:gridCol w:w="1154"/>
      </w:tblGrid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Ближи се лето – усмено и писмено изражавањ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На крају првог разреда – усмено и писмено изражавањ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Читанка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Како ћу провести летњи распуст – усмено и писмено изражавањ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95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тврђивањ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ронтални, индивидуалн</w:t>
            </w:r>
            <w:r>
              <w:rPr>
                <w:rFonts w:eastAsia="Times New Roman"/>
                <w:sz w:val="20"/>
                <w:szCs w:val="20"/>
                <w:lang w:val="sr-RS"/>
              </w:rPr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дијалошка, демонстр. илустративна, писана и метода рада на тек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чтиво учествује у вођеном и слободном разговор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усмено описује ствари из непосредног окружењ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влада основном техником читања и писања ћириличког текс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 око нас, Ликовна кул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7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Самопроцена остварености плана:_________________________________________________________________________________________________</w:t>
      </w:r>
      <w:r>
        <w:rPr>
          <w:sz w:val="20"/>
          <w:szCs w:val="20"/>
        </w:rPr>
        <w:t>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  <w:lang w:val="sr-RS"/>
        </w:rPr>
        <w:t>Датум предаје:_________________</w:t>
        <w:tab/>
        <w:t xml:space="preserve">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</w:t>
      </w:r>
      <w:r>
        <w:rPr>
          <w:sz w:val="20"/>
          <w:szCs w:val="20"/>
          <w:lang w:val="sr-RS"/>
        </w:rPr>
        <w:t>Предметни наставник: ___________________________</w:t>
      </w:r>
    </w:p>
    <w:sectPr>
      <w:type w:val="nextPage"/>
      <w:pgSz w:orient="landscape" w:w="16838" w:h="11906"/>
      <w:pgMar w:left="1411" w:right="1411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1:00Z</dcterms:created>
  <dc:creator>Milica Cvetinovic</dc:creator>
  <dc:description/>
  <dc:language>en-US</dc:language>
  <cp:lastModifiedBy>Aleksandra</cp:lastModifiedBy>
  <cp:lastPrinted>2021-07-01T11:22:00Z</cp:lastPrinted>
  <dcterms:modified xsi:type="dcterms:W3CDTF">2023-06-22T07:18:00Z</dcterms:modified>
  <cp:revision>3</cp:revision>
  <dc:subject/>
  <dc:title/>
</cp:coreProperties>
</file>